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to A</w:t>
      </w:r>
    </w:p>
    <w:p>
      <w:pPr>
        <w:pStyle w:val="Subtitle"/>
        <w:ind w:left="7080" w:hanging="0"/>
        <w:rPr>
          <w:sz w:val="28"/>
        </w:rPr>
      </w:pPr>
      <w:r>
        <w:rPr>
          <w:sz w:val="28"/>
        </w:rPr>
        <w:t>Al Dirigente Scolastico del</w:t>
      </w:r>
    </w:p>
    <w:p>
      <w:pPr>
        <w:pStyle w:val="Subtitle"/>
        <w:ind w:left="7080" w:hanging="1126"/>
        <w:rPr>
          <w:sz w:val="28"/>
        </w:rPr>
      </w:pPr>
      <w:r>
        <w:rPr>
          <w:sz w:val="28"/>
        </w:rPr>
        <w:t>I.C. VOLINO-CROCE-ARCOLE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STANZA DI PARTECIPAZIONE ALLA SELEZIONE PER INCARICHI DI ASSISTENTI SPECIALISTICI EDUCATIVI CON CONTRATTO D'OPERA PER SERVIZI E INTERVENTI DI SUPPORTO ALL'ISTRUZIONE DEGLI ALUNNI CON DISABILITÀ (L.104/92 e D.Lgs 297/94 e successive modifiche, Diritto allo Studio </w:t>
      </w:r>
      <w:r>
        <w:rPr>
          <w:b/>
          <w:bCs/>
          <w:i/>
        </w:rPr>
        <w:t xml:space="preserve">ex </w:t>
      </w:r>
      <w:r>
        <w:rPr>
          <w:b/>
          <w:bCs/>
        </w:rPr>
        <w:t>L. 4 del 1/2/2005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480" w:before="0" w:after="120"/>
        <w:rPr/>
      </w:pPr>
      <w:r>
        <w:rPr/>
        <w:t>Il/La sottoscritto/a _________________________________________________________________</w:t>
      </w:r>
    </w:p>
    <w:p>
      <w:pPr>
        <w:pStyle w:val="Default"/>
        <w:spacing w:lineRule="auto" w:line="480" w:before="0" w:after="120"/>
        <w:rPr/>
      </w:pPr>
      <w:r>
        <w:rPr/>
        <w:t xml:space="preserve">nato/a a ________________________ il ______________ Residente a_____________________________ in Via___________________________________________ </w:t>
      </w:r>
    </w:p>
    <w:p>
      <w:pPr>
        <w:pStyle w:val="Default"/>
        <w:spacing w:lineRule="auto" w:line="480" w:before="0" w:after="120"/>
        <w:rPr/>
      </w:pPr>
      <w:r>
        <w:rPr/>
        <w:t xml:space="preserve">tel. __________________ cell. ___________________ email___________________________, </w:t>
      </w:r>
    </w:p>
    <w:p>
      <w:pPr>
        <w:pStyle w:val="Default"/>
        <w:spacing w:before="0" w:after="120"/>
        <w:jc w:val="both"/>
        <w:rPr>
          <w:lang w:val="en-US" w:eastAsia="en-US"/>
        </w:rPr>
      </w:pPr>
      <w:r>
        <w:rPr/>
        <w:t xml:space="preserve">chiede di poter partecipare alla selezione per l'attribuzione dell'incarico di </w:t>
      </w:r>
      <w:r>
        <w:rPr>
          <w:lang w:val="en-US" w:eastAsia="en-US"/>
        </w:rPr>
        <w:t>Assistenza Specialistica agli alunni disabili previsto dall’avviso.</w:t>
      </w:r>
    </w:p>
    <w:p>
      <w:pPr>
        <w:pStyle w:val="Normal"/>
        <w:numPr>
          <w:ilvl w:val="0"/>
          <w:numId w:val="4"/>
        </w:numPr>
        <w:suppressAutoHyphens w:val="false"/>
        <w:ind w:left="360" w:right="-1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tal fine l’esperto ……………………………………………… dichiara, sotto la propria responsabilità, consapevole delle sanzioni penali nel caso di dichiarazioni mendaci, di formazione o uso di atti falsi, richiamate dall’art. 76 del DPR 445 del 28 dicembre 2000, di:</w:t>
      </w:r>
    </w:p>
    <w:p>
      <w:pPr>
        <w:pStyle w:val="Normal"/>
        <w:numPr>
          <w:ilvl w:val="0"/>
          <w:numId w:val="2"/>
        </w:numPr>
        <w:suppressAutoHyphens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aver preso visione del bando;</w:t>
      </w:r>
    </w:p>
    <w:p>
      <w:pPr>
        <w:pStyle w:val="Normal"/>
        <w:numPr>
          <w:ilvl w:val="0"/>
          <w:numId w:val="2"/>
        </w:numPr>
        <w:suppressAutoHyphens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stato informato/a che la graduatoria degli aspiranti sarà stilata sulla base della tabella di valutazione dei titoli di cui alla tabella allegata all’avviso di selezione;</w:t>
      </w:r>
    </w:p>
    <w:p>
      <w:pPr>
        <w:pStyle w:val="Normal"/>
        <w:numPr>
          <w:ilvl w:val="0"/>
          <w:numId w:val="2"/>
        </w:numPr>
        <w:suppressAutoHyphens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la propria disponibilità a svolgere l’incarico secondo il calendario approntato dal DS.</w:t>
      </w:r>
    </w:p>
    <w:p>
      <w:pPr>
        <w:pStyle w:val="Normal"/>
        <w:numPr>
          <w:ilvl w:val="0"/>
          <w:numId w:val="2"/>
        </w:numPr>
        <w:suppressAutoHyphens w:val="false"/>
        <w:ind w:left="360" w:right="-1" w:hanging="360"/>
        <w:jc w:val="both"/>
        <w:rPr/>
      </w:pPr>
      <w:r>
        <w:rPr>
          <w:sz w:val="22"/>
          <w:szCs w:val="22"/>
        </w:rPr>
        <w:t xml:space="preserve">essere cittadino/a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italiano/a □ di Paese Membro della UE ( )</w:t>
      </w:r>
    </w:p>
    <w:p>
      <w:pPr>
        <w:pStyle w:val="Normal"/>
        <w:numPr>
          <w:ilvl w:val="0"/>
          <w:numId w:val="2"/>
        </w:numPr>
        <w:suppressAutoHyphens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suppressAutoHyphens w:val="false"/>
        <w:ind w:left="360" w:right="-1" w:hanging="360"/>
        <w:jc w:val="both"/>
        <w:rPr/>
      </w:pPr>
      <w:r>
        <w:rPr>
          <w:sz w:val="22"/>
          <w:szCs w:val="22"/>
        </w:rPr>
        <w:t>non aver riportato condanne penali e non essere destinatario di provvedimenti che riguardano l'applicazione di misure di prevenzione, di decisioni civili e di provvedimenti amministrativi iscritti nel casellario giudiziale</w:t>
      </w:r>
    </w:p>
    <w:p>
      <w:pPr>
        <w:pStyle w:val="Normal"/>
        <w:numPr>
          <w:ilvl w:val="0"/>
          <w:numId w:val="2"/>
        </w:numPr>
        <w:suppressAutoHyphens w:val="false"/>
        <w:ind w:left="360" w:right="-1" w:hanging="360"/>
        <w:jc w:val="both"/>
        <w:rPr/>
      </w:pPr>
      <w:r>
        <w:rPr>
          <w:sz w:val="22"/>
          <w:szCs w:val="22"/>
        </w:rPr>
        <w:t xml:space="preserve">NON AVERE </w:t>
      </w:r>
      <w:r>
        <w:rPr>
          <w:rFonts w:eastAsia="Symbol" w:cs="Symbol" w:ascii="Symbol" w:hAnsi="Symbol"/>
          <w:sz w:val="22"/>
          <w:szCs w:val="22"/>
        </w:rPr>
        <w:t></w:t>
      </w:r>
      <w:r>
        <w:rPr>
          <w:sz w:val="22"/>
          <w:szCs w:val="22"/>
        </w:rPr>
        <w:t xml:space="preserve"> AVERE procedimenti penali o disciplinari pendenti;</w:t>
      </w:r>
    </w:p>
    <w:p>
      <w:pPr>
        <w:pStyle w:val="Normal"/>
        <w:numPr>
          <w:ilvl w:val="0"/>
          <w:numId w:val="2"/>
        </w:numPr>
        <w:suppressAutoHyphens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nella seguente posizione nei confronti degli obblighi di leva</w:t>
      </w:r>
    </w:p>
    <w:p>
      <w:pPr>
        <w:pStyle w:val="Normal"/>
        <w:numPr>
          <w:ilvl w:val="0"/>
          <w:numId w:val="2"/>
        </w:numPr>
        <w:suppressAutoHyphens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sere stato</w:t>
      </w:r>
    </w:p>
    <w:p>
      <w:pPr>
        <w:pStyle w:val="Normal"/>
        <w:numPr>
          <w:ilvl w:val="0"/>
          <w:numId w:val="2"/>
        </w:numPr>
        <w:suppressAutoHyphens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essere stato destituito o dispensato da Pubbliche Amministrazioni;ere l’idoneità fisica per la prestazione;</w:t>
      </w:r>
    </w:p>
    <w:p>
      <w:pPr>
        <w:pStyle w:val="Normal"/>
        <w:numPr>
          <w:ilvl w:val="0"/>
          <w:numId w:val="2"/>
        </w:numPr>
        <w:suppressAutoHyphens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essere disponibili a svolgere l’incarico senza riserva e secondo il calendario approntato con il Dirigente Scolastico;</w:t>
      </w:r>
    </w:p>
    <w:p>
      <w:pPr>
        <w:pStyle w:val="Normal"/>
        <w:numPr>
          <w:ilvl w:val="0"/>
          <w:numId w:val="2"/>
        </w:numPr>
        <w:suppressAutoHyphens w:val="false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autorizzare la scuola al trattamento dei dati personali ai sensi del D.L.vo n.°196 del 30/06/2003.</w:t>
      </w:r>
    </w:p>
    <w:p>
      <w:pPr>
        <w:pStyle w:val="Normal"/>
        <w:suppressAutoHyphens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ind w:left="36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inoltre, dichiara di allegare:</w:t>
      </w:r>
    </w:p>
    <w:p>
      <w:pPr>
        <w:pStyle w:val="Normal"/>
        <w:numPr>
          <w:ilvl w:val="0"/>
          <w:numId w:val="3"/>
        </w:numPr>
        <w:suppressAutoHyphens w:val="false"/>
        <w:ind w:left="1428" w:right="-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ttagliato </w:t>
      </w:r>
      <w:r>
        <w:rPr>
          <w:b/>
          <w:sz w:val="22"/>
          <w:szCs w:val="22"/>
          <w:u w:val="single"/>
        </w:rPr>
        <w:t>curriculum vitae</w:t>
      </w:r>
      <w:r>
        <w:rPr>
          <w:sz w:val="22"/>
          <w:szCs w:val="22"/>
        </w:rPr>
        <w:t xml:space="preserve"> in formato europeo riservandosi di fornire a richiesta la documentazione di quanto dichiarato.</w:t>
      </w:r>
    </w:p>
    <w:p>
      <w:pPr>
        <w:pStyle w:val="Normal"/>
        <w:numPr>
          <w:ilvl w:val="0"/>
          <w:numId w:val="3"/>
        </w:numPr>
        <w:suppressAutoHyphens w:val="false"/>
        <w:ind w:left="1428" w:right="-1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bella di valutazione </w:t>
      </w:r>
    </w:p>
    <w:p>
      <w:pPr>
        <w:pStyle w:val="Normal"/>
        <w:numPr>
          <w:ilvl w:val="0"/>
          <w:numId w:val="3"/>
        </w:numPr>
        <w:suppressAutoHyphens w:val="false"/>
        <w:ind w:left="142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fotocopia del documento di identità in corso di validità del legale rappresentante/procuratore/titolare</w:t>
      </w:r>
    </w:p>
    <w:p>
      <w:pPr>
        <w:pStyle w:val="Normal"/>
        <w:suppressAutoHyphens w:val="false"/>
        <w:ind w:left="142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Ulteriori annotazioni ……………………………………………………………………………………….</w:t>
      </w:r>
    </w:p>
    <w:p>
      <w:pPr>
        <w:pStyle w:val="Normal"/>
        <w:suppressAutoHyphens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termine del progetto si consegnerà in segreteria il foglio firme di presenza convalidato dal docente responsabile del progetto e si emetterà fatturazione elettronica.</w:t>
      </w:r>
    </w:p>
    <w:p>
      <w:pPr>
        <w:pStyle w:val="Normal"/>
        <w:suppressAutoHyphens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, ai sensi della legge 196/2003, il trattamento dei dati personali dichiarati per fini istituzionali e necessari per la gestione giuridica ed economica del rapporto di lavoro.</w:t>
      </w:r>
    </w:p>
    <w:p>
      <w:pPr>
        <w:pStyle w:val="Normal"/>
        <w:suppressAutoHyphens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tinti saluti  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2"/>
          <w:szCs w:val="22"/>
        </w:rPr>
        <w:t>Napoli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ab/>
        <w:t>_______________</w:t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</w:rPr>
        <w:t>In fede 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ata ____________________</w:t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 xml:space="preserve"> In fede </w:t>
        <w:softHyphen/>
        <w:t>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formativa ai sensi dell’art.13 del D. Lgs. n. 196/2003 e del Regolamento UE 679/2016, recante norme sul trattamento dei dati personali. I dati sopra riportati sono raccolti ai fini del procedimento per il quale sono rilasciati; saranno utilizzati esclusivamente per tale scopo e, comunque, nell’ambito delle attività istituzionali dell’Istituto Comprensivo “VOLINO-CROCE-ARCOLEO” di Napoli titolare del trattament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 nato/a a ___________________ il ________________________ autorizza il trattamento dei suoi dati personali, in conformità al D. Lgs. n.196/2003 e Regolamento UE 679/2016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ata___________________________ </w:t>
      </w:r>
      <w:r>
        <w:rPr/>
        <w:t xml:space="preserve">In fede  </w:t>
      </w:r>
      <w:r>
        <w:rPr>
          <w:sz w:val="24"/>
          <w:szCs w:val="24"/>
        </w:rPr>
        <w:t>_________________________________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4930</wp:posOffset>
                </wp:positionV>
                <wp:extent cx="6009005" cy="602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00"/>
                              <w:gridCol w:w="2127"/>
                              <w:gridCol w:w="1700"/>
                            </w:tblGrid>
                            <w:tr>
                              <w:trPr/>
                              <w:tc>
                                <w:tcPr>
                                  <w:tcW w:w="5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7" w:leader="none"/>
                                      <w:tab w:val="left" w:pos="2769" w:leader="none"/>
                                      <w:tab w:val="left" w:pos="7655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it-IT" w:bidi="he-IL"/>
                                    </w:rPr>
                                    <w:t>Titoli valutabil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7" w:leader="none"/>
                                      <w:tab w:val="left" w:pos="2769" w:leader="none"/>
                                      <w:tab w:val="left" w:pos="765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7" w:leader="none"/>
                                      <w:tab w:val="left" w:pos="2769" w:leader="none"/>
                                      <w:tab w:val="left" w:pos="76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it-IT" w:bidi="he-IL"/>
                                    </w:rPr>
                                    <w:t>Punti a cura del candid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ploma di Laurea (vecchio ordinamento) – (scienze dell'educazione, scienze dell'Educazione e della Formazione; psicologia;</w:t>
                                  </w:r>
                                  <w:r>
                                    <w:rPr>
                                      <w:spacing w:val="-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dagogia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7" w:leader="none"/>
                                      <w:tab w:val="left" w:pos="2769" w:leader="none"/>
                                      <w:tab w:val="left" w:pos="765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  <w:t>110 e lode 10 pun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7" w:leader="none"/>
                                      <w:tab w:val="left" w:pos="2769" w:leader="none"/>
                                      <w:tab w:val="left" w:pos="765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  <w:t>100/110 8 pun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4" w:leader="none"/>
                                      <w:tab w:val="left" w:pos="1593" w:leader="none"/>
                                      <w:tab w:val="left" w:pos="1643" w:leader="none"/>
                                    </w:tabs>
                                    <w:ind w:left="33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  <w:t>Inf a 100 6 punt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7" w:leader="none"/>
                                      <w:tab w:val="left" w:pos="2769" w:leader="none"/>
                                      <w:tab w:val="left" w:pos="765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  <w:t>Voto di laurea: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7" w:leader="none"/>
                                      <w:tab w:val="left" w:pos="2769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 alternativa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ploma di Laurea</w:t>
                                  </w:r>
                                  <w:r>
                                    <w:rPr>
                                      <w:spacing w:val="6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iennale (scienze dell'educazione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ienze dell'Educazione e della Formazione;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sicologia;</w:t>
                                  </w:r>
                                  <w:r>
                                    <w:rPr>
                                      <w:spacing w:val="3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edagogia) laurea in logopedia, laurea in terapia della neuro psicomotricità dell’età evolutiva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  <w:t>5 punti (Non cumulabile con il titolo precedente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ster di I o II livello in Docente Esperto nel trattamento dei BES - Bisogni educativi speciali - Master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ADHD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  <w:t>1 Punto per corso Max 4 punt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  <w:t>Numero di corsi: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ster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vello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sicomotricità.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umenti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ormativi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todologie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’</w:t>
                                  </w:r>
                                  <w:r>
                                    <w:rPr>
                                      <w:spacing w:val="-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vento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ucativ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  <w:t>1 Punto per corso Max 5 punt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  <w:t>Numero di corsi: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ster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vello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alisi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ortamental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pplicata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ABA)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vento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nsivo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coc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r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'Autism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  <w:t>1 Punto per corso Max 5 punt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  <w:t>Numero di corsi: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rso specifico annuale/biennale per attività di comunicazione aumentativa ed alternativa (CAA)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  <w:t>Max 4 punt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  <w:t>Si/n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testato Finale di Corso base per la formazione di Tecnici ABA - RBT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  <w:t>Max 2 punt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  <w:t>Si/no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it-IT"/>
                                    </w:rPr>
                                    <w:t>Punteggio massimo ottenibile per titoli 30 punti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it-IT"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474.2pt;mso-wrap-distance-left:0pt;mso-wrap-distance-right:7.05pt;mso-wrap-distance-top:0pt;mso-wrap-distance-bottom:0pt;margin-top:10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00"/>
                        <w:gridCol w:w="2127"/>
                        <w:gridCol w:w="1700"/>
                      </w:tblGrid>
                      <w:tr>
                        <w:trPr/>
                        <w:tc>
                          <w:tcPr>
                            <w:tcW w:w="5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7" w:leader="none"/>
                                <w:tab w:val="left" w:pos="2769" w:leader="none"/>
                                <w:tab w:val="left" w:pos="765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it-IT" w:bidi="he-IL"/>
                              </w:rPr>
                              <w:t>Titoli valutabil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7" w:leader="none"/>
                                <w:tab w:val="left" w:pos="2769" w:leader="none"/>
                                <w:tab w:val="left" w:pos="765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7" w:leader="none"/>
                                <w:tab w:val="left" w:pos="2769" w:leader="none"/>
                                <w:tab w:val="left" w:pos="7655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it-IT" w:bidi="he-IL"/>
                              </w:rPr>
                              <w:t>Punti a cura del candid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ploma di Laurea (vecchio ordinamento) – (scienze dell'educazione, scienze dell'Educazione e della Formazione; psicologia;</w:t>
                            </w:r>
                            <w:r>
                              <w:rPr>
                                <w:spacing w:val="-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dagogia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7" w:leader="none"/>
                                <w:tab w:val="left" w:pos="2769" w:leader="none"/>
                                <w:tab w:val="left" w:pos="765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  <w:t>110 e lode 10 pu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7" w:leader="none"/>
                                <w:tab w:val="left" w:pos="2769" w:leader="none"/>
                                <w:tab w:val="left" w:pos="765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  <w:t>100/110 8 pu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4" w:leader="none"/>
                                <w:tab w:val="left" w:pos="1593" w:leader="none"/>
                                <w:tab w:val="left" w:pos="1643" w:leader="none"/>
                              </w:tabs>
                              <w:ind w:left="33" w:hanging="0"/>
                              <w:jc w:val="both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  <w:t>Inf a 100 6 punt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7" w:leader="none"/>
                                <w:tab w:val="left" w:pos="2769" w:leader="none"/>
                                <w:tab w:val="left" w:pos="765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  <w:t>Voto di laurea: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7" w:leader="none"/>
                                <w:tab w:val="left" w:pos="2769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alternativa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ploma di Laurea</w:t>
                            </w:r>
                            <w:r>
                              <w:rPr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riennale (scienze dell'educazione;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cienze dell'Educazione e della Formazione;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sicologia;</w:t>
                            </w:r>
                            <w:r>
                              <w:rPr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edagogia) laurea in logopedia, laurea in terapia della neuro psicomotricità dell’età evolutiva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  <w:t>5 punti (Non cumulabile con il titolo precedente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ster di I o II livello in Docente Esperto nel trattamento dei BES - Bisogni educativi speciali - Master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ADHD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  <w:t>1 Punto per corso Max 4 punt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  <w:t>Numero di corsi: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ster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vello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sicomotricità.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rumenti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ormativi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todologie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’</w:t>
                            </w:r>
                            <w:r>
                              <w:rPr>
                                <w:spacing w:val="-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rvento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ducativ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  <w:t>1 Punto per corso Max 5 punt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  <w:t>Numero di corsi: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ster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/o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ivello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alisi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mportamentale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pplicata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ABA)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rvento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nsivo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ecoc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r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'Autism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  <w:t>1 Punto per corso Max 5 punt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  <w:t>Numero di corsi: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rso specifico annuale/biennale per attività di comunicazione aumentativa ed alternativa (CAA)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  <w:t>Max 4 punt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  <w:t>Si/n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testato Finale di Corso base per la formazione di Tecnici ABA - RBT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  <w:t>Max 2 punt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  <w:t>Si/no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it-IT" w:bidi="he-I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it-IT"/>
                              </w:rPr>
                              <w:t>Punteggio massimo ottenibile per titoli 30 punti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it-IT"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it-IT" w:bidi="he-I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  <w:t>Il/La sottoscritta ______________________________________________dichiara di possedere i seguenti titoli e le seguenti esperienz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Esperienze valutabil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876"/>
        <w:gridCol w:w="2342"/>
        <w:gridCol w:w="1876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it-IT" w:bidi="he-IL"/>
              </w:rPr>
            </w:pPr>
            <w:r>
              <w:rPr>
                <w:sz w:val="24"/>
                <w:szCs w:val="24"/>
                <w:lang w:eastAsia="it-IT" w:bidi="he-IL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sz w:val="24"/>
                <w:szCs w:val="24"/>
                <w:lang w:eastAsia="it-IT" w:bidi="he-IL"/>
              </w:rPr>
            </w:pPr>
            <w:r>
              <w:rPr>
                <w:sz w:val="24"/>
                <w:szCs w:val="24"/>
                <w:lang w:eastAsia="it-IT" w:bidi="he-I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  <w:szCs w:val="24"/>
                <w:lang w:eastAsia="it-IT" w:bidi="he-IL"/>
              </w:rPr>
            </w:pPr>
            <w:r>
              <w:rPr>
                <w:b/>
                <w:sz w:val="24"/>
                <w:szCs w:val="24"/>
                <w:lang w:eastAsia="it-IT" w:bidi="he-IL"/>
              </w:rPr>
              <w:t>Punti a cura del candidato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it-IT"/>
              </w:rPr>
            </w:pPr>
            <w:r>
              <w:rPr>
                <w:sz w:val="24"/>
                <w:szCs w:val="24"/>
              </w:rPr>
              <w:t>Aver già svolto Servizio di Assistenza Specialistica agli alunni con disabilità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ffettuato presso scuole statali realizzando interventi</w:t>
              <w:tab/>
              <w:t xml:space="preserve">volti </w:t>
            </w:r>
            <w:r>
              <w:rPr>
                <w:spacing w:val="-5"/>
                <w:sz w:val="24"/>
                <w:szCs w:val="24"/>
              </w:rPr>
              <w:t>alla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cializzazio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’integrazion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unni co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abilità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it-IT" w:bidi="he-IL"/>
              </w:rPr>
            </w:pPr>
            <w:r>
              <w:rPr>
                <w:sz w:val="24"/>
                <w:szCs w:val="24"/>
                <w:lang w:eastAsia="it-IT" w:bidi="he-IL"/>
              </w:rPr>
              <w:t>3 Punti per esperienza (max 1 per anno scolastico) Max 15 punt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  <w:szCs w:val="24"/>
                <w:lang w:eastAsia="it-IT" w:bidi="he-IL"/>
              </w:rPr>
            </w:pPr>
            <w:r>
              <w:rPr>
                <w:sz w:val="24"/>
                <w:szCs w:val="24"/>
                <w:lang w:eastAsia="it-IT" w:bidi="he-IL"/>
              </w:rPr>
              <w:t>Numero esperienze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sz w:val="24"/>
                <w:szCs w:val="24"/>
                <w:lang w:eastAsia="it-IT" w:bidi="he-IL"/>
              </w:rPr>
            </w:pPr>
            <w:r>
              <w:rPr>
                <w:sz w:val="24"/>
                <w:szCs w:val="24"/>
                <w:lang w:eastAsia="it-IT" w:bidi="he-I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ve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zat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ol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cializzazion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l’integrazion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 alunn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sabilità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sso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sociazioni,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ntr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venzionati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uole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ific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eastAsia="it-IT" w:bidi="he-IL"/>
              </w:rPr>
              <w:t>Punti per esperienza (max 1 per anno scolastico) Max 10 punt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  <w:szCs w:val="24"/>
                <w:lang w:eastAsia="it-IT" w:bidi="he-IL"/>
              </w:rPr>
            </w:pPr>
            <w:r>
              <w:rPr>
                <w:sz w:val="24"/>
                <w:szCs w:val="24"/>
                <w:lang w:eastAsia="it-IT" w:bidi="he-IL"/>
              </w:rPr>
              <w:t>Numero esperienze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sz w:val="24"/>
                <w:szCs w:val="24"/>
                <w:lang w:eastAsia="it-IT" w:bidi="he-IL"/>
              </w:rPr>
            </w:pPr>
            <w:r>
              <w:rPr>
                <w:sz w:val="24"/>
                <w:szCs w:val="24"/>
                <w:lang w:eastAsia="it-IT" w:bidi="he-I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ver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à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izzat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terven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alis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licat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ortament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BA (RBT) presso scuole statali press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ntr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venzionat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 priva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2 punti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gn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sperienza </w:t>
            </w:r>
            <w:r>
              <w:rPr>
                <w:sz w:val="24"/>
                <w:szCs w:val="24"/>
                <w:lang w:eastAsia="it-IT" w:bidi="he-IL"/>
              </w:rPr>
              <w:t>(max 1 per anno) Max 10 punt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  <w:szCs w:val="24"/>
                <w:lang w:eastAsia="it-IT" w:bidi="he-IL"/>
              </w:rPr>
            </w:pPr>
            <w:r>
              <w:rPr>
                <w:sz w:val="24"/>
                <w:szCs w:val="24"/>
                <w:lang w:eastAsia="it-IT" w:bidi="he-IL"/>
              </w:rPr>
              <w:t>Numero esperienze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sz w:val="24"/>
                <w:szCs w:val="24"/>
                <w:lang w:eastAsia="it-IT" w:bidi="he-IL"/>
              </w:rPr>
            </w:pPr>
            <w:r>
              <w:rPr>
                <w:sz w:val="24"/>
                <w:szCs w:val="24"/>
                <w:lang w:eastAsia="it-IT" w:bidi="he-I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false"/>
              <w:autoSpaceDE w:val="false"/>
              <w:spacing w:before="1" w:after="0"/>
              <w:ind w:left="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v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i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zat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rap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bilitan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psicomotricit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/Logopedia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c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ss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nt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venziona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el privato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 punt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gn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sperienza </w:t>
            </w:r>
            <w:r>
              <w:rPr>
                <w:sz w:val="24"/>
                <w:szCs w:val="24"/>
                <w:lang w:eastAsia="it-IT" w:bidi="he-IL"/>
              </w:rPr>
              <w:t>(max 1 per anno) Max 5 punt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4"/>
                <w:szCs w:val="24"/>
                <w:lang w:eastAsia="it-IT" w:bidi="he-IL"/>
              </w:rPr>
            </w:pPr>
            <w:r>
              <w:rPr>
                <w:sz w:val="24"/>
                <w:szCs w:val="24"/>
                <w:lang w:eastAsia="it-IT" w:bidi="he-IL"/>
              </w:rPr>
              <w:t>Numero esperienze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sz w:val="24"/>
                <w:szCs w:val="24"/>
                <w:lang w:eastAsia="it-IT" w:bidi="he-IL"/>
              </w:rPr>
            </w:pPr>
            <w:r>
              <w:rPr>
                <w:sz w:val="24"/>
                <w:szCs w:val="24"/>
                <w:lang w:eastAsia="it-IT" w:bidi="he-IL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  <w:szCs w:val="24"/>
                <w:lang w:val="it-IT" w:eastAsia="it-IT"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 w:bidi="he-IL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b/>
                <w:b/>
                <w:bCs/>
                <w:sz w:val="24"/>
                <w:szCs w:val="24"/>
                <w:lang w:eastAsia="it-IT" w:bidi="he-IL"/>
              </w:rPr>
            </w:pPr>
            <w:r>
              <w:rPr>
                <w:b/>
                <w:bCs/>
                <w:sz w:val="24"/>
                <w:szCs w:val="24"/>
                <w:lang w:eastAsia="it-IT"/>
              </w:rPr>
              <w:t>Punteggio massimo ottenibile per esperienze 40 punt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b/>
                <w:b/>
                <w:bCs/>
                <w:sz w:val="24"/>
                <w:szCs w:val="24"/>
                <w:lang w:eastAsia="it-IT" w:bidi="he-IL"/>
              </w:rPr>
            </w:pPr>
            <w:r>
              <w:rPr>
                <w:b/>
                <w:bCs/>
                <w:sz w:val="24"/>
                <w:szCs w:val="24"/>
                <w:lang w:eastAsia="it-IT" w:bidi="he-IL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vanish/>
        </w:rPr>
      </w:pPr>
      <w:r>
        <w:rPr/>
        <w:t>Firma del candidato_____________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5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" w:after="0"/>
      <w:ind w:left="11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2:00Z</dcterms:created>
  <dc:creator>ITIS</dc:creator>
  <dc:description/>
  <cp:keywords/>
  <dc:language>en-US</dc:language>
  <cp:lastModifiedBy>CLIENT</cp:lastModifiedBy>
  <cp:lastPrinted>2020-07-09T12:58:00Z</cp:lastPrinted>
  <dcterms:modified xsi:type="dcterms:W3CDTF">2022-11-10T17:27:00Z</dcterms:modified>
  <cp:revision>3</cp:revision>
  <dc:subject/>
  <dc:title>Domanda per l’assegnazione della</dc:title>
</cp:coreProperties>
</file>